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9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7.02.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7.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Sh.Shashi Paul,</w:t>
      </w:r>
    </w:p>
    <w:p>
      <w:pPr>
        <w:pStyle w:val="Normal"/>
        <w:rPr>
          <w:rFonts w:ascii="Arial" w:hAnsi="Arial" w:cs="Arial"/>
          <w:sz w:val="28"/>
          <w:szCs w:val="28"/>
        </w:rPr>
      </w:pPr>
      <w:r>
        <w:rPr>
          <w:rFonts w:cs="Arial" w:ascii="Arial" w:hAnsi="Arial"/>
          <w:sz w:val="28"/>
          <w:szCs w:val="28"/>
        </w:rPr>
        <w:t>361-C, Raj Guru Nagar,</w:t>
      </w:r>
    </w:p>
    <w:p>
      <w:pPr>
        <w:pStyle w:val="Normal"/>
        <w:rPr/>
      </w:pPr>
      <w:r>
        <w:rPr>
          <w:rFonts w:cs="Arial" w:ascii="Arial" w:hAnsi="Arial"/>
          <w:sz w:val="28"/>
          <w:szCs w:val="28"/>
        </w:rPr>
        <w:t>Ludhiana.</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Name of the Op. Division:  </w:t>
        <w:tab/>
        <w:t xml:space="preserve">Agar Nagar Spl. Ludhiana </w:t>
      </w:r>
    </w:p>
    <w:p>
      <w:pPr>
        <w:pStyle w:val="Normal"/>
        <w:rPr>
          <w:rFonts w:ascii="Arial" w:hAnsi="Arial" w:cs="Arial"/>
          <w:sz w:val="28"/>
          <w:szCs w:val="28"/>
        </w:rPr>
      </w:pPr>
      <w:r>
        <w:rPr>
          <w:rFonts w:cs="Arial" w:ascii="Arial" w:hAnsi="Arial"/>
          <w:sz w:val="28"/>
          <w:szCs w:val="28"/>
        </w:rPr>
        <w:t>A/c No. PH-23/274-Y</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Shashi Paul, Petitione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Pardeep Gupta, ASE/Op. Agar Nagar Divn. Spl.Ludhian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DS category connection bearing A/C No.PH-23/274-Y with sanctioned load of 7.84KW in the name of  Sh.Shashi Paul,Raj Guru Nagar,Ludhiana running under K.S.S.Nagar   Sub-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was issued a bill No. 1253 dt.13.5.11 for the period of 8.3.11 to 13.5.11 for the consumption of 2384 units amounting to Rs.12,620/-. The consumer was not satisfied with this bill and challenged his meter by depositing Rs.120/- as challenged fee on dt.25.5.11. The meter was changed vide MCO No.74209 dt.26.5.11 effected on 28.5.11. The old meter  was checked in ME Lab and reported vide challan No.120225/42238 dt.22.6.2011 that the results of meter are within permissible limit. The consumer did not deposit the amount of the bill for the month of 5/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made an appeal in DDSC after depositing 33% of the disputed amount. The DDSC heard the case in its meeting held on 29.9.2011 and decided that the amount charged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the DDSC, the appellant consumer filed an appeal before the Forum and the Forum heard the case on 7.3.2012, 15.3.2012 and finally on 27.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i) On 07.03.2012, Representative of PSPCL submitted authority vide  Memo.No 1879 dt.6.3.12  in his favour duly signed by ASE/Op. Agar Nagar Spl. Divn. Ludhiana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5.03.2012,Representative of PSPCL submitted authority vide  Memo. No.1896   dt. 14.3.12  in his favour duly signed by ASE/Op. Agar Nagar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letter No. 1895 dt. 14.3.12 in which  ASE/Op. Agar Nagar Spl. Divn. Ludhiana stated that reply submitted on 07.03.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ii) On  27.03.2012,PR contended that their petition and written arguments already submitted may be treated as part of oral discussions, further reiterated that apart from the disputed bill of 2384 Units for April,2011, another 1397 units are more to be charged as balance up to removal of the disputed meter which proves that meter was recording excessive consumption during that period which may be withdraw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meter of the consumer was changed on the consumer request on 28.5.11 and as per ME report accuracy results of the meter was within permissible limit. Therefore, the bill for the month of 4/11 for 2384 units is as per meter reading. Moreover the consumption of the consumer for the year 2008 has been recorded as 5238 units and for 2009, 5265 units which is comparable with the consumption for the year 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w:t>
        <w:tab/>
        <w:t>The appellant consumer is having DS category connection bearing A/C No.PH-23/274-Y with sanctioned load of 7.84KW in the name of  Sh.Shashi Paul,Raj Guru Nagar,Ludhiana running under K.S.S.Nagar   Sub-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The petitioner was issued a bill No. 1253 dt.13.5.11 for the period of 8.3.11 to 13.5.11 for the consumption of 2384 units amounting to Rs.12,620/-. The consumer was not satisfied with this bill and challenged his meter by depositing Rs.120/- as challenged fee on dt.25.5.11. The meter was changed vide MCO No.74209 dt.26.5.11 effected on 28.5.11. The old meter  was checked in ME Lab and reported vide challan No.120225/42238 dt.22.6.2011 that the results of meter are within permissible limit. The consumer did not deposit the amount of the bill for the month of 5/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The petitioner contended that his electricity bill amounting to Rs.12,620/- for the period 8.3.11 to 13.5.11 was abnormally high as compared to his previous record as 2384 units were consumed during period of 8.3.11 to 13.5.11 and even another1397 units were recorded upto 28.5.11 when the meter was removed which proves that meter was recording excessive consumption during that period. The old meter was not checked in his presence in the laborato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 xml:space="preserve">Representative of PSPCL contended that meter of the consumer was changed on the consumer request on 28.5.11 and as per ME report accuracy results of the meter was within permissible limit. Therefore, the bill for the period 8.3.11 to 13.5.11(4/11) for 2384 units is as per meter reading. Moreover the consumption of the consumer for the year 2008 has been recorded as 5238 units and for 2009 it was 5265 units which is comparable with the consumption for the year 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Forum observed that though the meter accuracy results were found within permissible limit in the ME Lab as intimated vide ME challan No.120225/42238 dt.22.6.11, but the consumption recorded by the meter for the period 8.3.11 to 13.5.11 was 2384 units which seems to be on higher side as compared to the same months of the previous years i.e. 2008,2009 &amp; 2010. Further the consumption recorded by the meter from 13.5.11 to 28.5.11date of meter removal after challenged was 1397 units which also not seems to be correct as per his sanctioned load of 7.84KW and as compared to his previous years consump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 xml:space="preserve">Forum further observed that the total year-wise consumptions for the year 2008 was 5238 units, year 2009 was 5565 units, year 2010 was 4281 units and the bill issued in 05/2011 for 2384 units is much more than that of corresponding bills of year 2008,09 &amp; 10 and even further consumption of 1397 units in mere 15 days is definitely abnormal. So meter working at site was not as per loading pattern.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account of the petitioner be overhauled for the period 8.3.11 to 28.5.11 on the basis of consumption  recorded of 2017 units in two bimonthlies of April,09 &amp; June,09(4months).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11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9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3:00Z</dcterms:created>
  <dc:creator>Sukhpreet</dc:creator>
  <dc:description/>
  <dc:language>en-US</dc:language>
  <cp:lastModifiedBy>CE Forum</cp:lastModifiedBy>
  <dcterms:modified xsi:type="dcterms:W3CDTF">2012-04-11T11:23:00Z</dcterms:modified>
  <cp:revision>2</cp:revision>
  <dc:subject/>
  <dc:title/>
</cp:coreProperties>
</file>